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>.08.2013г.                                 № 9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                           ст. Григорьевская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36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администрации Григорьевского сельского поселения Северского района №155 от 14.12. 2012г. «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б организации проведения розничных сельскохозяйственных ярмарок  на территории  Григорьевского сельского поселения Северского района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lang w:val="ru-RU"/>
        </w:rPr>
        <w:tab/>
      </w:r>
      <w:r>
        <w:rPr>
          <w:rFonts w:cs="Arial" w:ascii="Arial" w:hAnsi="Arial"/>
        </w:rPr>
        <w:t xml:space="preserve">В целях обеспечения населения расширенным товарным ассортиментом, создания сельхозтоваропроизводителям дополнительных условий для реализации продукции населению, в соответствии с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</w:t>
      </w:r>
      <w:r>
        <w:rPr>
          <w:rFonts w:cs="Arial" w:ascii="Arial" w:hAnsi="Arial"/>
          <w:lang w:val="ru-RU"/>
        </w:rPr>
        <w:t xml:space="preserve">(губернатора) Краснодарского края  от 06марта 2013г. № 208 «Об установлении требований к организации выставок-ярмарок, продажи товаров, (выполнения работ, оказания услуг) на ярмарках, выставках-ярмарках на территории Краснодарского края»,  руководствуясь Уставом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Григорьевского сельского поселения Северского района администрация Григорьевского сельского поселения Северского район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1. Пункт 1 постановления № 155 от </w:t>
      </w:r>
      <w:r>
        <w:rPr>
          <w:rFonts w:cs="Arial" w:ascii="Arial" w:hAnsi="Arial"/>
          <w:lang w:val="ru-RU"/>
        </w:rPr>
        <w:t>14.12. 2012г «О внесении дополнений в постановление администрации Григорьевского сельского поселения Северского района № 59/1 от 01.06.2012г. «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>б организации проведения розничных сельскохозяйственных ярмарок  на территории  Григорьевского сельского поселения» изложить в ново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«Установить место проведения розничной </w:t>
      </w:r>
      <w:r>
        <w:rPr>
          <w:rFonts w:cs="Arial" w:ascii="Arial" w:hAnsi="Arial"/>
          <w:lang w:val="ru-RU"/>
        </w:rPr>
        <w:t xml:space="preserve">сельскохозяйственной </w:t>
      </w:r>
      <w:r>
        <w:rPr>
          <w:rFonts w:cs="Arial" w:ascii="Arial" w:hAnsi="Arial"/>
        </w:rPr>
        <w:t>ярмарки</w:t>
      </w:r>
      <w:r>
        <w:rPr>
          <w:rFonts w:cs="Arial" w:ascii="Arial" w:hAnsi="Arial"/>
          <w:lang w:val="ru-RU"/>
        </w:rPr>
        <w:t xml:space="preserve"> в ст. Ставропольской на ул. Мира на территории, прилегающей к магазину «Ольга» (ИП Яценко Н.Н.).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ab/>
        <w:t xml:space="preserve">- Установить день проведения ярмарки -  вторник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ab/>
        <w:t xml:space="preserve"> - Время проведения ярмарки с 7-00ч. до 15-00ч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ab/>
        <w:tab/>
        <w:t xml:space="preserve">2.Специалисту администрации Никулиной В.Ю.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дготовить схему расположения торговых мест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оказать содействие в размещении лиц, участвующих в ярмарке, согласно схеме размещения торговых мест на территории, прилегающей  </w:t>
      </w:r>
      <w:r>
        <w:rPr>
          <w:rFonts w:cs="Arial" w:ascii="Arial" w:hAnsi="Arial"/>
          <w:lang w:val="ru-RU"/>
        </w:rPr>
        <w:t>к магазину «Ольга» (ИП Яценко Н.Н.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3. Контроль за выполнением настоящего постановления возложить на заместителя главы администрации Семеняга Т.Н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4. Постановление вступает в силу со дня его </w:t>
      </w:r>
      <w:r>
        <w:rPr>
          <w:rFonts w:cs="Arial" w:ascii="Arial" w:hAnsi="Arial"/>
          <w:lang w:val="ru-RU"/>
        </w:rPr>
        <w:t>опубликования (обнародова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ригорьевского сельского поселе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верского района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.Я.Кар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590" w:leader="none"/>
      </w:tabs>
      <w:spacing w:before="17" w:after="0"/>
      <w:jc w:val="center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sr-CS"/>
    </w:rPr>
  </w:style>
  <w:style w:type="character" w:styleId="Style9">
    <w:name w:val=" Знак Знак"/>
    <w:qFormat/>
    <w:rPr>
      <w:sz w:val="24"/>
      <w:szCs w:val="24"/>
      <w:lang w:val="sr-CS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2:00Z</dcterms:created>
  <dc:creator>machburo</dc:creator>
  <dc:description/>
  <cp:keywords/>
  <dc:language>en-US</dc:language>
  <cp:lastModifiedBy>SamLab.ws</cp:lastModifiedBy>
  <cp:lastPrinted>2013-08-06T17:27:00Z</cp:lastPrinted>
  <dcterms:modified xsi:type="dcterms:W3CDTF">2013-09-10T12:12:00Z</dcterms:modified>
  <cp:revision>2</cp:revision>
  <dc:subject/>
  <dc:title>                                             </dc:title>
</cp:coreProperties>
</file>